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2025 UK INTER COUNTIES CROSS COUNTRY CHAMPIONSHI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RETURNS FORM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>
          <w:b/>
        </w:rPr>
        <w:t xml:space="preserve">County/District </w:t>
      </w:r>
      <w:r>
        <w:rPr/>
        <w:t>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indicate which age group your County/District intends to compete in. Please tick box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492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U13 Girls</w:t>
        <w:tab/>
        <w:t>U15 Girls</w:t>
        <w:tab/>
        <w:t>U17 Women</w:t>
        <w:tab/>
        <w:t xml:space="preserve">      U20 Women</w:t>
        <w:tab/>
        <w:t>Senior Wo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U13 Boys</w:t>
        <w:tab/>
        <w:t>U15 Boys</w:t>
        <w:tab/>
        <w:t>U17 Men</w:t>
        <w:tab/>
        <w:t xml:space="preserve">      U20 Men</w:t>
        <w:tab/>
        <w:tab/>
        <w:t>Senior 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velling by, please indicate transport type and numbe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ach (Single Deck) …….. Bus/Coach (Double Deck) …….. Car/Minibus 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ected arrival time ……………….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tact Name ………………………………. Telephone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...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Post Code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Address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Return by email please to </w:t>
      </w:r>
      <w:r>
        <w:rPr>
          <w:color w:val="00B0F0"/>
        </w:rPr>
        <w:t>josephgmower@hotmail.com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0:04:00Z</dcterms:created>
  <dc:creator>mower</dc:creator>
  <dc:description/>
  <cp:keywords/>
  <dc:language>en-US</dc:language>
  <cp:lastModifiedBy>Amy Fendley</cp:lastModifiedBy>
  <cp:lastPrinted>2011-09-09T15:52:00Z</cp:lastPrinted>
  <dcterms:modified xsi:type="dcterms:W3CDTF">2024-11-29T20:04:00Z</dcterms:modified>
  <cp:revision>2</cp:revision>
  <dc:subject/>
  <dc:title>1998 REEBOK UK INTER COUNTIES CROSS COUNTRY CHAMPIONSHIP</dc:title>
</cp:coreProperties>
</file>